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Список воспитанников Шереметьево-Песочинского детского дома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325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104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75pt" to="10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85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8pt,3.75pt" to="892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.75pt" to="561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0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75pt" to="331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.75pt" to="403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15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6pt,3.75pt" to="957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75pt" to="273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75pt" to="194.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41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3.75pt" to="820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75pt" to="50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5pt" to="61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1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.75pt" to="65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097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3.75pt" to="748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3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2pt,3.75pt" to="101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 xml:space="preserve">Фамилия, имя и отчество   </w:t>
      </w:r>
      <w:r>
        <w:rPr/>
        <w:t xml:space="preserve">  Число,      Место рождения   Социальное   Когда и откуда       В скольких домах      Поступил        С какого     В какой   Какие заболевания   Отметки врача     Сведения о         Кто еще из         Имеется ли   При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есяц и                                    положение         прибыл             жил до поступления    грамотный      времени      группе     перенес во время      о состоянии          родителях.         родственников   земельный     ме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д рож-                                   родителей                                    в данный детский        или негра-      обучается    </w:t>
      </w:r>
      <w:r>
        <w:rPr>
          <w:lang w:val="en-US"/>
        </w:rPr>
        <w:t>I </w:t>
      </w:r>
      <w:r>
        <w:rPr/>
        <w:t xml:space="preserve">или </w:t>
      </w:r>
      <w:r>
        <w:rPr>
          <w:lang w:val="en-US"/>
        </w:rPr>
        <w:t>II</w:t>
      </w:r>
      <w:r>
        <w:rPr/>
        <w:t xml:space="preserve">     пребывания в            здоровья              Ф.И.О. отца         имеется, чем       надел на        ча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ния                                                                                              дом                                мотный           (всего)        ступени    детском доме.                                        или  матери.         занимается      ребенка или   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стоит                                                                    Адрес их, чем                                 какое-либ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нимаются                                    имущество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де оно н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ходится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ем испо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уется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25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043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325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.35pt" to="1043.95pt,4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унечкина Татьяна            1911         Егорьевск      крестьяне  28.09.1923      В Сотчинском и      неграмот-                  1 груп.                                                           Отец, где                                 нет</w:t>
      </w:r>
    </w:p>
    <w:p>
      <w:pPr>
        <w:pStyle w:val="Normal"/>
        <w:ind w:left="9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митриевна                                                                                   из Богослова   Богословском д/д     ная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.                                                           находится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3 года)                                                                                                                              неизвестно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лошкина Анастасия       1911       с. Богослово    крестьяне  28.09.1923      В Богословском      неграмот-  с 1920 г.  1 груп.                                                                                   Тетка в            нет</w:t>
      </w:r>
    </w:p>
    <w:p>
      <w:pPr>
        <w:pStyle w:val="Normal"/>
        <w:ind w:left="450" w:hanging="0"/>
        <w:rPr/>
      </w:pPr>
      <w:r>
        <w:rPr>
          <w:sz w:val="24"/>
        </w:rPr>
        <w:t xml:space="preserve">Григорьевна                                                                                   из Богослова   д/д 3 года                 ная 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.                                                                                   с. Кост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рсова Парасковья          1907       с. Высокое       крестьяне  31.01.1922      В колонии               неграмот-  с 1921 г.  1 груп.                                                           Никого нет    Тетка в             нет</w:t>
      </w:r>
    </w:p>
    <w:p>
      <w:pPr>
        <w:pStyle w:val="Normal"/>
        <w:ind w:left="450" w:hanging="0"/>
        <w:rPr/>
      </w:pPr>
      <w:r>
        <w:rPr>
          <w:sz w:val="24"/>
        </w:rPr>
        <w:t xml:space="preserve">Григорьевна                                                                                  из Стенькина  Стенькино 2 года     ная 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.                                                                                   с. Высо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шетина Анна                   1909       с. Дубровичи  крестьяне   20.09.1923     В Алешинском д/д                      с 1921 г.  1 груп.                                                          Отец в с.                                  нет</w:t>
      </w:r>
    </w:p>
    <w:p>
      <w:pPr>
        <w:pStyle w:val="Normal"/>
        <w:ind w:left="9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ртамоновна                                                                                Алешинск. д/д      2 года                          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.                                                          Дубровичах 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от(б)кина Марина            1911      с. Алешино       крестьяне   20.09.1923    В Алешинском д/д  неграмот-   с 1922 г.   1 груп.                                                                                Дедушка в        есть  </w:t>
      </w:r>
    </w:p>
    <w:p>
      <w:pPr>
        <w:pStyle w:val="Normal"/>
        <w:ind w:left="450" w:hanging="0"/>
        <w:rPr/>
      </w:pPr>
      <w:r>
        <w:rPr>
          <w:sz w:val="24"/>
        </w:rPr>
        <w:t xml:space="preserve">Михайловна                                                                                 Алешинск. д/д       1 год                     ная 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.                                                                                  Попасове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Бахмач. в </w:t>
      </w:r>
    </w:p>
    <w:p>
      <w:pPr>
        <w:pStyle w:val="Normal"/>
        <w:ind w:left="45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земледел.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Евстигнеева Аграфена      1910        г. Рязань          крестьяне   6.07.1922        В Данкове 1 год     грамотная                   2 груп.                                                                                Дядя в Мош-     нет  </w:t>
      </w:r>
    </w:p>
    <w:p>
      <w:pPr>
        <w:pStyle w:val="Normal"/>
        <w:ind w:left="9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вановна                                                                                        из Данкова                                              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.                                                                                  коватове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еркушкина Александ-    1910     с. Константи-    крестьяне    27.09             В Константиновс-   неграмот-   с 1922                                                                                                  Брат в                нет      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ра Петровна                                        ново                                   из Константи  ком д/д 2 года          ная                                                                                                                           Раменк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 Кузнецова Мария                 1912     д. Рубцево         крестьяне  20.09              В кол. Стенькино и неграмот-   с 1919                                                                          Отец плотник                           нет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идоровна                                                                                      Алешинск. д/д д/д с. Алешина 4 г.  ная                                                                                                  из Рубцев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Липатова Александра         1911       с. Рыково         крестьяне   28.09             В Солотчинском      неграмот-   с 1918                                                                                                  Тетка в с.Ры-     не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дреевна                                                                                       из Богослова  2 г., в Богосл. 3 г.     ная                                                                                                                          ково Соло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Иванова Елизавета             1912                                крестьяне   20.09              В Стенькино 1 год  неграмот-   с 1919                                                                           Мать где на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вановна                                                                                       Алешинск. д/д Алешинский 4 г.     ная                                                                                                  ходится неиз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 Хромцева Мария                 1909      г. Москва         крестьяне  28.09              В Богословском д/д неграмот-   с 1918                                                                                                  Тетка в дер.       нет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сиповна                                                                                        из Богослова  5 лет                          ная                                                                                                                          Шишкино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Волынской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325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104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75pt" to="10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85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8pt,3.75pt" to="892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23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.75pt" to="561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0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75pt" to="331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.75pt" to="403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15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6pt,3.75pt" to="957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75pt" to="273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75pt" to="194.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41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3.75pt" to="820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75pt" to="50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5pt" to="61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1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.75pt" to="65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097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3.75pt" to="748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3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2pt,3.75pt" to="101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 xml:space="preserve">Фамилия, имя и отчество   </w:t>
      </w:r>
      <w:r>
        <w:rPr/>
        <w:t xml:space="preserve">  Число,      Место рождения   Социальное   Когда и откуда       В скольких домах      Поступил        С какого     В какой   Какие заболевания   Отметки врача     Сведения о         Кто еще из         Имеется ли   При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есяц и                                    положение         прибыл             жил до поступления    грамотный      времени      группе     перенес во время      о состоянии          родителях.         родственников   земельный     ме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д рож-                                   родителей                                    в данный детский        или негра-      обучается    </w:t>
      </w:r>
      <w:r>
        <w:rPr>
          <w:lang w:val="en-US"/>
        </w:rPr>
        <w:t>I </w:t>
      </w:r>
      <w:r>
        <w:rPr/>
        <w:t xml:space="preserve">или </w:t>
      </w:r>
      <w:r>
        <w:rPr>
          <w:lang w:val="en-US"/>
        </w:rPr>
        <w:t>II</w:t>
      </w:r>
      <w:r>
        <w:rPr/>
        <w:t xml:space="preserve">     пребывания в            здоровья              Ф.И.О. отца         имеется, чем       надел на        ча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ния                                                                                              дом                                мотный           (всего)        ступени    детском доме.                                        или  матери.         занимается      ребенка или   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стоит                                                                    Адрес их, чем                                 какое-либ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нимаются                                    имущество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де оно н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ходится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ем испо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уется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25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043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325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.35pt" to="1043.95pt,4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</w:rPr>
        <w:t xml:space="preserve">12. Митрохина Анастасия       1910        с. Волынь       крестьяне   27.09              В Качевском 3 года неграмот-   с 1919 г.                                                                                                                         не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рхиповна                                                                                    Качевский д/д                                   ная</w:t>
      </w:r>
    </w:p>
    <w:p>
      <w:pPr>
        <w:pStyle w:val="Normal"/>
        <w:rPr/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Дутчик Ксения                   1910         Польша                              27.09              В Константиновс-  неграмот-   с 1920                                                                               никого                                  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иколаевна                                                                                   Константин.   ком д/д 3 года          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 Журавлева Матрена           1911     с. Долгинино    крестьяне   27.09              В Качевском 3 года неграмот-  с 1920                                                                                                   сестра в с.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ригорьевна                                                                                  Качевский д/д                                   ная                                                                                                                           Долгин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Марозова Елена                  1910       г. Москва         крестьяне    28.09             В Богословском д/д неграмот-  с 1918                                                                                                   сестра в             не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лексеевна                                                                                      Из Богослова      5 лет                     ная                                                                                                                           г. Моск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Викулова Анастасия           1911      д. Горячкино    крестьяне  27.09               В Солотчинс. 1 год неграмот-   с 1919                                                                                                  брат, где            нет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ниловна                                                                                       Константин   в Конст. 3 года         ная                                                                                                                           служит не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известно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Калинина Ирина                  1912     с. Новоселки    крестьяне   28.09              В Богословском д/д неграмот-   с 1918                                                                                                   сестра в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вдакимовна                                    Новосельской                      Из Богослова     5 лет                       ная                                                                                                                           Рыбнинс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Алексеева Ирина                 1910      д. Агарково      крестьяне   12.02.1922    В к. Стенькино 3мес  неграмот-  с 1918                                                                                                 тетка в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вановна                                                                                        Из Агарковск в Агарк. д/д 4 года    ная                                                                                                                          Агарко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Ястребова Татьяна               1910       Городище        крестьяне  27.09              В Качевском д/д      неграмот-   с 1919                                                                         мать служит в                            нет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вановна                                                                                       Из Качевского  3 года                       ная                                                                                                 Аксиньинс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д/д кухаркой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Трофимова Александра      1909     д. Выселки        крестьяне  28.09               В Богословском д/д неграмот-  с 1920                                                                          мать в д. Вы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иколаевна                                        Рыбновской в.                    Из Богослова   4 года                       ная                                                                                                  селки Рыбн.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Петрова Евгения                 1910       г. Рязань           мещане      6.11                В Константиновск.  неграмот-  с 1920                                                                                                   брат в Ряза-      не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авловна                                                                                         Из Конст. д/д  3 года                       ная                                                                                                                          ни на заво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Воробьева Анна                   1909     д. Давыдово      крестьяне  27.09              В г. Рязани 5 лет      неграмот-  с 1917                                                                                                   сестра в с.       есть изба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вановна                                                                                        Из Конст. д/д  в Конст. д/д 3 года   ная                                                                                                                          Рыково Сол.в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325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104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75pt" to="10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85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8pt,3.75pt" to="892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23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.75pt" to="561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0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62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75pt" to="331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06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.75pt" to="403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615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6pt,3.75pt" to="957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75pt" to="273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75pt" to="194.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241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3.75pt" to="820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75pt" to="50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5pt" to="61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21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.75pt" to="65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097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3.75pt" to="748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93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2pt,3.75pt" to="101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 xml:space="preserve">Фамилия, имя и отчество   </w:t>
      </w:r>
      <w:r>
        <w:rPr/>
        <w:t xml:space="preserve">  Число,      Место рождения   Социальное   Когда и откуда       В скольких домах      Поступил        С какого     В какой   Какие заболевания   Отметки врача     Сведения о         Кто еще из         Имеется ли   При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есяц и                                    положение         прибыл             жил до поступления    грамотный      времени      группе     перенес во время      о состоянии          родителях.         родственников   земельный     ме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д рож-                                   родителей                                    в данный детский        или негра-      обучается    </w:t>
      </w:r>
      <w:r>
        <w:rPr>
          <w:lang w:val="en-US"/>
        </w:rPr>
        <w:t>I </w:t>
      </w:r>
      <w:r>
        <w:rPr/>
        <w:t xml:space="preserve">или </w:t>
      </w:r>
      <w:r>
        <w:rPr>
          <w:lang w:val="en-US"/>
        </w:rPr>
        <w:t>II</w:t>
      </w:r>
      <w:r>
        <w:rPr/>
        <w:t xml:space="preserve">     пребывания в            здоровья              Ф.И.О. отца         имеется, чем       надел на        ча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ния                                                                                              дом                                мотный           (всего)        ступени    детском доме.                                        или  матери.         занимается      ребенка или   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стоит                                                                    Адрес их, чем                                 какое-либ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нимаются                                    имущество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де оно н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ходится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ем испо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уется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25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043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3. Жулькова Любовь              1910     д. Ялтуново      крестьяне   27.09              В Качевском д/д      неграмот-   с 1919                                                                                                  бабушка в      есть изб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митриевна                                      Зат. в.                                  Из Качев. д/д    3 года                      ная                                                                                                                            Касимов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325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.35pt" to="1043.95pt,4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. Сычева Анна                      1910      д. Слободка      крестьяне   27.09              В Качевском д/д       неграмот-   с 19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вановна                                           Зат. вол.                              Из Каческ. д/д    3 года                    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Булкина Любовь                 1907       г. Ревель           мещане     февраль 1922  В Агарковском д/д неграмот-   с 19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лександровна                                                                              Из Агаркова    12 лет                       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Ермолова Марфа                 1908     д. Сампсоново  крестьяне  27.09               В Солотч. д/д 1 год неграмот-   с 1920                                                                                                   сестра в        есть изба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зьминична                                     Солот. в.                              Константин.  в Конст. д/д 3 года   ная                                                                                                                           Сампсо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Хренова Евдакия                 1910     Константиново крестьяне   27.09             В Конст. д/д 1 год    грамотная   с 1922                                                                         Мать в Конст.                      есть изб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вановна                                                                                         Констант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Максимова Анна                 1909     с. Затишье         крестьяне   27.09              В Качевском д/д     неграмот-    с 1919                                                                                                 брат в Рязани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едоровна                                         Затинной вол.                     Качевского      3 года                      ная                                                                                                                            сторож пр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школ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Вавилова Мария                  1909     Константиново крестьяне  27.09              Солотчинский д/д 1 неграмот-    с 1919                                                                                                 сестра в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вановна                                                                                        Константин.    Констант.                ная                                                                                                                            Конста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Беспалова Анна                   1910      г. Варшава       крестьяне   28.09               Рязань 1 год             грамотная    с 1919                                                                                                брат в Росто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имофеевна                                                                                     Константин.  Констан. д/д 3 года                                                                                                                                  ве-на-Д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Венедиктова Мария              1910    Белоомут          мещане      28.09              Рязань ½ г., Солот.  грамотная     с 1919                                                                                                брат неизве-   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рофимовна                                                                                    Богословск.    1 ½ г. Богосл. 3 г.                                                                                                                                     стно где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Лаврова Мария                    1911     с. Глебово         крестьяне   27.09              Рязань ½ г., Солот. неграмот-      с 1919                                                                                                сестра в            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ихайловна                                                                                    Константин.  ½ г., Конст. 3 года   ная                                                                                                                           Путкове О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Липатова Анна                     1912     неизвестно                          20.09               В кол. Стеньки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Алешинский   с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Куляева Наталья                   1910    Старково          крестьяне   27.09               Рязань 1 год            неграмот-     с 19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дреевна                                          Демидовской в.                   Константин.   Константин. 3 года на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325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104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75pt" to="10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85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8pt,3.75pt" to="892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323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.75pt" to="561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0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75pt" to="331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06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.75pt" to="403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615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6pt,3.75pt" to="957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75pt" to="273.6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75pt" to="194.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241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3.75pt" to="820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75pt" to="504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5pt" to="61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1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.75pt" to="65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0976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3.75pt" to="748.8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93040</wp:posOffset>
                </wp:positionH>
                <wp:positionV relativeFrom="paragraph">
                  <wp:posOffset>47625</wp:posOffset>
                </wp:positionV>
                <wp:extent cx="0" cy="8229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2pt,3.75pt" to="1015.2pt,6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 xml:space="preserve">Фамилия, имя и отчество   </w:t>
      </w:r>
      <w:r>
        <w:rPr/>
        <w:t xml:space="preserve">  Число,      Место рождения   Социальное   Когда и откуда       В скольких домах      Поступил        С какого     В какой   Какие заболевания   Отметки врача     Сведения о         Кто еще из         Имеется ли   При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есяц и                                    положение         прибыл             жил до поступления    грамотный      времени      группе     перенес во время      о состоянии          родителях.         родственников   земельный     ме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д рож-                                   родителей                                    в данный детский        или негра-      обучается    </w:t>
      </w:r>
      <w:r>
        <w:rPr>
          <w:lang w:val="en-US"/>
        </w:rPr>
        <w:t>I </w:t>
      </w:r>
      <w:r>
        <w:rPr/>
        <w:t xml:space="preserve">или </w:t>
      </w:r>
      <w:r>
        <w:rPr>
          <w:lang w:val="en-US"/>
        </w:rPr>
        <w:t>II</w:t>
      </w:r>
      <w:r>
        <w:rPr/>
        <w:t xml:space="preserve">     пребывания в            здоровья              Ф.И.О. отца         имеется, чем       надел на        ча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ния                                                                                              дом                                мотный           (всего)        ступени    детском доме.                                        или  матери.         занимается      ребенка или   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стоит                                                                    Адрес их, чем                                 какое-либ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нимаются                                    имущество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де оно н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ходится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ем испо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уется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325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043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3258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.35pt" to="1043.95pt,4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</w:rPr>
        <w:t>35. Харитонова Екатерина    1905        Шелудино        крестьяне   25.09.1922                                       неграмо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атоновна                                        Болошневск. в.                                                                             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4:13:00Z</dcterms:created>
  <dc:creator>11111111</dc:creator>
  <dc:description/>
  <cp:keywords/>
  <dc:language>en-US</dc:language>
  <cp:lastModifiedBy>Admin</cp:lastModifiedBy>
  <dcterms:modified xsi:type="dcterms:W3CDTF">2010-11-07T06:26:00Z</dcterms:modified>
  <cp:revision>9</cp:revision>
  <dc:subject/>
  <dc:title>   Фамилия, имя и отчество     Число,</dc:title>
</cp:coreProperties>
</file>