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/>
        <w:tab/>
        <w:t>Уезды</w:t>
        <w:tab/>
        <w:tab/>
        <w:t>руб.</w:t>
        <w:tab/>
        <w:tab/>
        <w:t>к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Данковский</w:t>
        <w:tab/>
        <w:tab/>
        <w:t>189677</w:t>
        <w:tab/>
        <w:t>09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Егорьевский</w:t>
        <w:tab/>
        <w:tab/>
        <w:t>237357</w:t>
        <w:tab/>
        <w:t>20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Зарайский</w:t>
        <w:tab/>
        <w:tab/>
        <w:t>260779</w:t>
        <w:tab/>
        <w:t>04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асимовский</w:t>
        <w:tab/>
        <w:tab/>
        <w:t>215311</w:t>
        <w:tab/>
        <w:t>19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Михайловский</w:t>
        <w:tab/>
        <w:t>187546</w:t>
        <w:tab/>
        <w:t>04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онский</w:t>
        <w:tab/>
        <w:tab/>
        <w:t>166978</w:t>
        <w:tab/>
        <w:t>-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аненбургский</w:t>
        <w:tab/>
        <w:t>234789</w:t>
        <w:tab/>
        <w:t>26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яжский</w:t>
        <w:tab/>
        <w:tab/>
        <w:t>202526</w:t>
        <w:tab/>
        <w:t>75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язанский</w:t>
        <w:tab/>
        <w:tab/>
        <w:t>310066</w:t>
        <w:tab/>
        <w:t>50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апожковский</w:t>
        <w:tab/>
        <w:t>263699</w:t>
        <w:tab/>
        <w:t>61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копинский</w:t>
        <w:tab/>
        <w:tab/>
        <w:t>302936</w:t>
        <w:tab/>
        <w:t>32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пасский</w:t>
        <w:tab/>
        <w:tab/>
        <w:t>172145</w:t>
        <w:tab/>
        <w:t>06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Итого по губернии 2743812</w:t>
        <w:tab/>
        <w:tab/>
        <w:t>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2:00Z</dcterms:created>
  <dc:creator>121</dc:creator>
  <dc:description/>
  <cp:keywords/>
  <dc:language>en-US</dc:language>
  <cp:lastModifiedBy>121</cp:lastModifiedBy>
  <dcterms:modified xsi:type="dcterms:W3CDTF">2009-12-03T08:42:00Z</dcterms:modified>
  <cp:revision>1</cp:revision>
  <dc:subject/>
  <dc:title/>
</cp:coreProperties>
</file>