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/>
      </w:pPr>
      <w:r>
        <w:rPr/>
        <w:tab/>
        <w:tab/>
        <w:tab/>
        <w:tab/>
        <w:tab/>
        <w:tab/>
        <w:t>руб.</w:t>
        <w:tab/>
        <w:t>к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По </w:t>
        <w:tab/>
        <w:t xml:space="preserve">Данковскому уезду в сумме </w:t>
        <w:tab/>
        <w:t>24156</w:t>
        <w:tab/>
        <w:t>26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Егорьевскому</w:t>
        <w:tab/>
        <w:tab/>
        <w:tab/>
        <w:t>18184</w:t>
        <w:tab/>
        <w:t>54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Зарайскому</w:t>
        <w:tab/>
        <w:tab/>
        <w:tab/>
        <w:tab/>
        <w:t>20659</w:t>
        <w:tab/>
        <w:t>80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Касимовскому</w:t>
        <w:tab/>
        <w:tab/>
        <w:tab/>
        <w:t>15693</w:t>
        <w:tab/>
        <w:t>70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Михайловскому</w:t>
        <w:tab/>
        <w:tab/>
        <w:tab/>
        <w:t>25429</w:t>
        <w:tab/>
        <w:t>99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Пронскому</w:t>
        <w:tab/>
        <w:tab/>
        <w:tab/>
        <w:tab/>
        <w:t>18556</w:t>
        <w:tab/>
        <w:t>79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Раненбургскому</w:t>
        <w:tab/>
        <w:tab/>
        <w:tab/>
        <w:t>33987</w:t>
        <w:tab/>
        <w:t>47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Ряжскому</w:t>
        <w:tab/>
        <w:tab/>
        <w:tab/>
        <w:tab/>
        <w:t>25531</w:t>
        <w:tab/>
        <w:t>97</w:t>
        <w:tab/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Рязанскому</w:t>
        <w:tab/>
        <w:tab/>
        <w:tab/>
        <w:tab/>
        <w:t>28112</w:t>
        <w:tab/>
        <w:t>39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Сапожковскому</w:t>
        <w:tab/>
        <w:tab/>
        <w:tab/>
        <w:t>30211</w:t>
        <w:tab/>
        <w:t>18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Скопинскому</w:t>
        <w:tab/>
        <w:tab/>
        <w:tab/>
        <w:tab/>
        <w:t>29249</w:t>
        <w:tab/>
        <w:t>14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Спасскому</w:t>
        <w:tab/>
        <w:tab/>
        <w:tab/>
        <w:tab/>
        <w:t>22255</w:t>
        <w:tab/>
        <w:t>78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Итого по губернии</w:t>
        <w:tab/>
        <w:tab/>
        <w:t xml:space="preserve">          292029</w:t>
        <w:tab/>
        <w:t>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3:00Z</dcterms:created>
  <dc:creator>121</dc:creator>
  <dc:description/>
  <cp:keywords/>
  <dc:language>en-US</dc:language>
  <cp:lastModifiedBy>121</cp:lastModifiedBy>
  <dcterms:modified xsi:type="dcterms:W3CDTF">2009-12-03T08:43:00Z</dcterms:modified>
  <cp:revision>1</cp:revision>
  <dc:subject/>
  <dc:title/>
</cp:coreProperties>
</file>