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/>
        <w:t>Уезды</w:t>
        <w:tab/>
        <w:tab/>
        <w:tab/>
        <w:t>руб.</w:t>
        <w:tab/>
        <w:t>к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Данковский</w:t>
        <w:tab/>
        <w:tab/>
        <w:t>13262</w:t>
        <w:tab/>
        <w:t>21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Егорьевский</w:t>
        <w:tab/>
        <w:tab/>
        <w:t>13255</w:t>
        <w:tab/>
        <w:t>90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Зарайский</w:t>
        <w:tab/>
        <w:tab/>
        <w:t>18401</w:t>
        <w:tab/>
        <w:t>57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асимовский</w:t>
        <w:tab/>
        <w:tab/>
        <w:t>14000</w:t>
        <w:tab/>
        <w:t>-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Михайловский</w:t>
        <w:tab/>
        <w:t>16470</w:t>
        <w:tab/>
        <w:t>-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онский</w:t>
        <w:tab/>
        <w:tab/>
        <w:t>14422</w:t>
        <w:tab/>
        <w:t>42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аненбургский</w:t>
        <w:tab/>
        <w:t>12574</w:t>
        <w:tab/>
        <w:t>-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яжский</w:t>
        <w:tab/>
        <w:tab/>
        <w:t>19200</w:t>
        <w:tab/>
        <w:t>-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язанский</w:t>
        <w:tab/>
        <w:tab/>
        <w:t>38400</w:t>
        <w:tab/>
        <w:t>-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апожковский</w:t>
        <w:tab/>
        <w:t>9084</w:t>
        <w:tab/>
        <w:t>18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копинский</w:t>
        <w:tab/>
        <w:tab/>
        <w:t>16850</w:t>
        <w:tab/>
        <w:t>22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пасский</w:t>
        <w:tab/>
        <w:tab/>
        <w:t>20000</w:t>
        <w:tab/>
        <w:t>-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Итого по губернии 205920</w:t>
        <w:tab/>
        <w:t>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4:00Z</dcterms:created>
  <dc:creator>121</dc:creator>
  <dc:description/>
  <cp:keywords/>
  <dc:language>en-US</dc:language>
  <cp:lastModifiedBy>121</cp:lastModifiedBy>
  <dcterms:modified xsi:type="dcterms:W3CDTF">2009-12-03T08:44:00Z</dcterms:modified>
  <cp:revision>1</cp:revision>
  <dc:subject/>
  <dc:title>Уезды</dc:title>
</cp:coreProperties>
</file>