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  <w:tab/>
        <w:tab/>
        <w:tab/>
        <w:tab/>
        <w:tab/>
        <w:t>руб.</w:t>
        <w:tab/>
        <w:t>к.</w:t>
      </w:r>
    </w:p>
    <w:p>
      <w:pPr>
        <w:pStyle w:val="Normal"/>
        <w:shd w:fill="FFFFFF" w:val="clear"/>
        <w:autoSpaceDE w:val="false"/>
        <w:rPr/>
      </w:pPr>
      <w:r>
        <w:rPr/>
        <w:t xml:space="preserve">Для     Данковского уезда </w:t>
        <w:tab/>
        <w:tab/>
        <w:t>10114</w:t>
        <w:tab/>
        <w:t>-</w:t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/>
        <w:t>Егорьевского</w:t>
        <w:tab/>
        <w:tab/>
        <w:tab/>
        <w:t>14676</w:t>
        <w:tab/>
        <w:t>-</w:t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/>
        <w:t>Зарайского</w:t>
        <w:tab/>
        <w:tab/>
        <w:tab/>
        <w:t>14206</w:t>
        <w:tab/>
        <w:t>-</w:t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/>
        <w:t>Касимовского</w:t>
        <w:tab/>
        <w:tab/>
        <w:t>12115</w:t>
        <w:tab/>
        <w:t>-</w:t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/>
        <w:t>Михайловского</w:t>
        <w:tab/>
        <w:tab/>
        <w:t>12508</w:t>
        <w:tab/>
        <w:t>42</w:t>
        <w:tab/>
        <w:tab/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/>
        <w:t>Пронского</w:t>
        <w:tab/>
        <w:tab/>
        <w:tab/>
        <w:t xml:space="preserve">  9940</w:t>
        <w:tab/>
        <w:t>-</w:t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/>
        <w:t>Раненбургского</w:t>
        <w:tab/>
        <w:tab/>
        <w:t>13800</w:t>
        <w:tab/>
        <w:t>-</w:t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/>
        <w:t>Ряжского</w:t>
        <w:tab/>
        <w:tab/>
        <w:tab/>
        <w:t>10130</w:t>
        <w:tab/>
        <w:t>-</w:t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/>
        <w:t>Рязанского</w:t>
        <w:tab/>
        <w:tab/>
        <w:tab/>
        <w:t>18579</w:t>
        <w:tab/>
        <w:t>77</w:t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/>
        <w:t>Сапожковского</w:t>
        <w:tab/>
        <w:tab/>
        <w:t>16200</w:t>
        <w:tab/>
        <w:t>-</w:t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/>
        <w:t>Скопинского</w:t>
        <w:tab/>
        <w:tab/>
        <w:tab/>
        <w:t>13790</w:t>
        <w:tab/>
        <w:t>-</w:t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/>
        <w:t>Спасского</w:t>
        <w:tab/>
        <w:tab/>
        <w:tab/>
        <w:t>14021</w:t>
        <w:tab/>
        <w:t>-</w:t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/>
        <w:t>Итого по губернии             160080 1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44:00Z</dcterms:created>
  <dc:creator>121</dc:creator>
  <dc:description/>
  <cp:keywords/>
  <dc:language>en-US</dc:language>
  <cp:lastModifiedBy>121</cp:lastModifiedBy>
  <dcterms:modified xsi:type="dcterms:W3CDTF">2009-12-03T08:44:00Z</dcterms:modified>
  <cp:revision>1</cp:revision>
  <dc:subject/>
  <dc:title/>
</cp:coreProperties>
</file>