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ab/>
        <w:tab/>
        <w:tab/>
        <w:tab/>
        <w:tab/>
        <w:t>руб.</w:t>
        <w:tab/>
        <w:t>к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По </w:t>
        <w:tab/>
        <w:t xml:space="preserve">Данковскому уезду </w:t>
        <w:tab/>
        <w:tab/>
        <w:t xml:space="preserve"> </w:t>
        <w:tab/>
        <w:t>4677</w:t>
        <w:tab/>
        <w:t>47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Егорьевскому</w:t>
        <w:tab/>
        <w:tab/>
        <w:tab/>
        <w:t xml:space="preserve">          13551</w:t>
        <w:tab/>
        <w:t>40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Зарайскому</w:t>
        <w:tab/>
        <w:tab/>
        <w:tab/>
        <w:tab/>
        <w:t>8358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Касимовскому</w:t>
        <w:tab/>
        <w:tab/>
        <w:t xml:space="preserve">          10045</w:t>
        <w:tab/>
        <w:t>67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Михайловскому</w:t>
        <w:tab/>
        <w:tab/>
        <w:tab/>
        <w:t>7112</w:t>
        <w:tab/>
        <w:t>13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Пронскому</w:t>
        <w:tab/>
        <w:tab/>
        <w:tab/>
        <w:t xml:space="preserve">            5008</w:t>
        <w:tab/>
        <w:t>32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аненбургскому</w:t>
        <w:tab/>
        <w:tab/>
        <w:tab/>
        <w:t>5465</w:t>
        <w:tab/>
        <w:t>82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яжскому</w:t>
        <w:tab/>
        <w:tab/>
        <w:tab/>
        <w:tab/>
        <w:t>6305</w:t>
        <w:tab/>
        <w:t>20</w:t>
        <w:tab/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язанскому</w:t>
        <w:tab/>
        <w:tab/>
        <w:tab/>
        <w:t xml:space="preserve">           19857</w:t>
        <w:tab/>
        <w:t>59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апожковскому</w:t>
        <w:tab/>
        <w:tab/>
        <w:tab/>
        <w:t xml:space="preserve"> 6647</w:t>
        <w:tab/>
        <w:t>16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копинскому</w:t>
        <w:tab/>
        <w:tab/>
        <w:tab/>
        <w:tab/>
        <w:t xml:space="preserve"> 7566</w:t>
        <w:tab/>
        <w:t>95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пасскому</w:t>
        <w:tab/>
        <w:tab/>
        <w:tab/>
        <w:tab/>
        <w:t xml:space="preserve"> 7472</w:t>
        <w:tab/>
        <w:t>97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Итого по губернии</w:t>
        <w:tab/>
        <w:tab/>
        <w:t xml:space="preserve">          102068</w:t>
        <w:tab/>
        <w:t>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5:00Z</dcterms:created>
  <dc:creator>121</dc:creator>
  <dc:description/>
  <cp:keywords/>
  <dc:language>en-US</dc:language>
  <cp:lastModifiedBy>121</cp:lastModifiedBy>
  <dcterms:modified xsi:type="dcterms:W3CDTF">2009-12-03T08:45:00Z</dcterms:modified>
  <cp:revision>1</cp:revision>
  <dc:subject/>
  <dc:title/>
</cp:coreProperties>
</file>