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rPr/>
      </w:pPr>
      <w:r>
        <w:rPr/>
        <w:t>Уезды</w:t>
        <w:tab/>
        <w:tab/>
        <w:tab/>
        <w:t>руб.</w:t>
        <w:tab/>
        <w:t>к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Данковский</w:t>
        <w:tab/>
        <w:tab/>
        <w:t>495</w:t>
        <w:tab/>
        <w:t>92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Егорьевский</w:t>
        <w:tab/>
        <w:t xml:space="preserve">           1436</w:t>
        <w:tab/>
        <w:t>19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Зарайский</w:t>
        <w:tab/>
        <w:tab/>
        <w:t xml:space="preserve"> 886</w:t>
        <w:tab/>
        <w:t>04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Касимовский</w:t>
        <w:tab/>
        <w:tab/>
        <w:t>1064</w:t>
        <w:tab/>
        <w:t>97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Михайловский</w:t>
        <w:tab/>
        <w:t xml:space="preserve"> 753</w:t>
        <w:tab/>
        <w:t>97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Пронский</w:t>
        <w:tab/>
        <w:tab/>
        <w:t xml:space="preserve">  530</w:t>
        <w:tab/>
        <w:t>89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Раненбургский</w:t>
        <w:tab/>
        <w:t xml:space="preserve">  579</w:t>
        <w:tab/>
        <w:t>45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Ряжский</w:t>
        <w:tab/>
        <w:tab/>
        <w:t xml:space="preserve">  668</w:t>
        <w:tab/>
        <w:t>43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Рязанский</w:t>
        <w:tab/>
        <w:tab/>
        <w:t xml:space="preserve"> 2105</w:t>
        <w:tab/>
        <w:t>14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Сапожковский</w:t>
        <w:tab/>
        <w:t xml:space="preserve">   704</w:t>
        <w:tab/>
        <w:t>68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Скопинский</w:t>
        <w:tab/>
        <w:tab/>
        <w:t xml:space="preserve">    802</w:t>
        <w:tab/>
        <w:t>09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Спасский</w:t>
        <w:tab/>
        <w:tab/>
        <w:t xml:space="preserve">    792  23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rPr/>
      </w:pPr>
      <w:r>
        <w:rPr/>
        <w:t>Итого по губернии    10820</w:t>
        <w:tab/>
        <w:t>-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45:00Z</dcterms:created>
  <dc:creator>121</dc:creator>
  <dc:description/>
  <cp:keywords/>
  <dc:language>en-US</dc:language>
  <cp:lastModifiedBy>121</cp:lastModifiedBy>
  <dcterms:modified xsi:type="dcterms:W3CDTF">2009-12-03T08:45:00Z</dcterms:modified>
  <cp:revision>1</cp:revision>
  <dc:subject/>
  <dc:title>Уезды</dc:title>
</cp:coreProperties>
</file>