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>губ. зем. сбора</w:t>
        <w:tab/>
        <w:t>платы за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Уезды</w:t>
        <w:tab/>
        <w:tab/>
        <w:t>с недв. имущ.</w:t>
        <w:tab/>
        <w:tab/>
        <w:t>лечение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>руб.</w:t>
        <w:tab/>
        <w:t>к.</w:t>
        <w:tab/>
        <w:tab/>
        <w:t>руб.</w:t>
        <w:tab/>
        <w:t>к.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Данковский</w:t>
        <w:tab/>
        <w:t>7998</w:t>
        <w:tab/>
        <w:t>32</w:t>
        <w:tab/>
        <w:tab/>
        <w:t>-</w:t>
        <w:tab/>
        <w:t>-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Егорьевский</w:t>
        <w:tab/>
        <w:t>-</w:t>
        <w:tab/>
        <w:t>-</w:t>
        <w:tab/>
        <w:tab/>
        <w:t>15386</w:t>
        <w:tab/>
        <w:t>34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Пронский</w:t>
        <w:tab/>
        <w:t>-</w:t>
        <w:tab/>
        <w:t>-</w:t>
        <w:tab/>
        <w:tab/>
        <w:t>22692</w:t>
        <w:tab/>
        <w:t>81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Ряжский</w:t>
        <w:tab/>
        <w:t>-</w:t>
        <w:tab/>
        <w:t>-</w:t>
        <w:tab/>
        <w:tab/>
        <w:t>38322</w:t>
        <w:tab/>
        <w:t>67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Скопинский</w:t>
        <w:tab/>
        <w:t>23687</w:t>
        <w:tab/>
        <w:t>68 *)</w:t>
        <w:tab/>
        <w:tab/>
        <w:t>10088</w:t>
        <w:tab/>
        <w:t>98</w:t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Итого</w:t>
        <w:tab/>
        <w:tab/>
        <w:t>31686</w:t>
        <w:tab/>
        <w:t>-</w:t>
        <w:tab/>
        <w:tab/>
        <w:t>8690</w:t>
        <w:tab/>
        <w:t>8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3:00Z</dcterms:created>
  <dc:creator>121</dc:creator>
  <dc:description/>
  <cp:keywords/>
  <dc:language>en-US</dc:language>
  <cp:lastModifiedBy>121</cp:lastModifiedBy>
  <dcterms:modified xsi:type="dcterms:W3CDTF">2009-12-03T08:53:00Z</dcterms:modified>
  <cp:revision>1</cp:revision>
  <dc:subject/>
  <dc:title/>
</cp:coreProperties>
</file>