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44"/>
        <w:gridCol w:w="499"/>
        <w:gridCol w:w="936"/>
        <w:gridCol w:w="499"/>
        <w:gridCol w:w="499"/>
        <w:gridCol w:w="936"/>
        <w:gridCol w:w="499"/>
        <w:gridCol w:w="499"/>
        <w:gridCol w:w="936"/>
        <w:gridCol w:w="499"/>
        <w:gridCol w:w="464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ездов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en-US" w:eastAsia="en-US"/>
              </w:rPr>
              <w:t xml:space="preserve">Общая сумма земских сборов с недвижимых имуществ и торговых документов (§§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 xml:space="preserve"> и </w:t>
            </w:r>
            <w:r>
              <w:rPr>
                <w:lang w:val="en-US" w:eastAsia="en-US"/>
              </w:rPr>
              <w:t>VI</w:t>
            </w:r>
            <w:r>
              <w:rPr>
                <w:lang w:val="en-US" w:eastAsia="en-US"/>
              </w:rPr>
              <w:t xml:space="preserve"> по сметам уездов)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й суммы земских сборов с недвижимых имуществ и торговых документов причитается губернскому земству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губернские потребности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качестве платы за лечение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пециально-дорожный капи тал, соста вляющий соб ственность уездов.</w:t>
            </w:r>
          </w:p>
        </w:tc>
      </w:tr>
      <w:tr>
        <w:trPr>
          <w:cantSplit w:val="true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анков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43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26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1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горьев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9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6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6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67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рай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91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5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4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2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симов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535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7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хайлов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46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1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5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н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19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08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1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9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ненбург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2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5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57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яж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88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75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1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язан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99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2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8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5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пожков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03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9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0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копин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05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37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93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ас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96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04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0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8458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45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24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0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121</dc:creator>
  <dc:description/>
  <cp:keywords/>
  <dc:language>en-US</dc:language>
  <cp:lastModifiedBy>121</cp:lastModifiedBy>
  <dcterms:modified xsi:type="dcterms:W3CDTF">2009-12-03T08:54:00Z</dcterms:modified>
  <cp:revision>1</cp:revision>
  <dc:subject/>
  <dc:title>Наименование уездов</dc:title>
</cp:coreProperties>
</file>