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По окладн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страхов.</w:t>
        <w:tab/>
        <w:tab/>
        <w:t>Ноябрь</w:t>
        <w:tab/>
        <w:t>Декабрь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Оклада</w:t>
        <w:tab/>
        <w:tab/>
        <w:t>2121 р. 41 к</w:t>
        <w:tab/>
        <w:t>13403 р. 60 к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Недоимок</w:t>
        <w:tab/>
        <w:tab/>
        <w:t>3400 р. 76 к.</w:t>
        <w:tab/>
        <w:t xml:space="preserve">  3184 р. 39 к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Недобора</w:t>
        <w:tab/>
        <w:t xml:space="preserve">          21751 р. 50 к.</w:t>
        <w:tab/>
        <w:t>22117 р. 12 к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ab/>
        <w:t>Всего</w:t>
        <w:tab/>
        <w:t xml:space="preserve">          27273 р. 67 к.</w:t>
        <w:tab/>
        <w:t>38705 р.  11 к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По сверх-окл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страхованию</w:t>
        <w:tab/>
        <w:tab/>
        <w:t xml:space="preserve"> 832 р. 79 к.</w:t>
        <w:tab/>
        <w:t>43086 р.  44 к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Всего по обяз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страхованию</w:t>
        <w:tab/>
        <w:t xml:space="preserve">           28106 р. 46 к.</w:t>
        <w:tab/>
        <w:t xml:space="preserve">81791 р.  55 к. </w:t>
        <w:tab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5:00Z</dcterms:created>
  <dc:creator>121</dc:creator>
  <dc:description/>
  <cp:keywords/>
  <dc:language>en-US</dc:language>
  <cp:lastModifiedBy>121</cp:lastModifiedBy>
  <dcterms:modified xsi:type="dcterms:W3CDTF">2009-12-03T08:55:00Z</dcterms:modified>
  <cp:revision>1</cp:revision>
  <dc:subject/>
  <dc:title>По окладн</dc:title>
</cp:coreProperties>
</file>