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ab/>
        <w:tab/>
        <w:t>Число</w:t>
        <w:tab/>
        <w:tab/>
        <w:t>В % к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езды</w:t>
        <w:tab/>
        <w:tab/>
        <w:tab/>
        <w:tab/>
        <w:t>ульев</w:t>
        <w:tab/>
        <w:tab/>
        <w:t>общ. итог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ab/>
        <w:tab/>
        <w:tab/>
        <w:tab/>
        <w:t>по губ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Данковский..............     </w:t>
        <w:tab/>
        <w:t>1473</w:t>
        <w:tab/>
        <w:tab/>
        <w:t>3,1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Егорьевский..............    </w:t>
        <w:tab/>
        <w:t xml:space="preserve">4859  </w:t>
        <w:tab/>
        <w:tab/>
        <w:t>10,1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Зарайский..............</w:t>
        <w:tab/>
        <w:tab/>
        <w:t xml:space="preserve">4171          </w:t>
        <w:tab/>
        <w:t>8,7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Касимовский    ......    </w:t>
        <w:tab/>
        <w:t>12003.            25,1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Михайловский  .  .   .  .  .  .    1592          </w:t>
        <w:tab/>
        <w:t>3,3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Пронский.  .........      </w:t>
        <w:tab/>
        <w:tab/>
        <w:t>1385</w:t>
        <w:tab/>
        <w:t xml:space="preserve"> </w:t>
        <w:tab/>
        <w:t>2,9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Раненбургский..........     </w:t>
        <w:tab/>
        <w:t xml:space="preserve">3136 </w:t>
        <w:tab/>
        <w:tab/>
        <w:t>6,5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Ряжский  .   ...  .  :   ...  .  .  .  .1234         </w:t>
        <w:tab/>
        <w:t>2.6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Рязанский    ...:....  :.  .     </w:t>
        <w:tab/>
        <w:t xml:space="preserve">4451 </w:t>
        <w:tab/>
        <w:tab/>
        <w:t>9,3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Сапожковский............      </w:t>
        <w:tab/>
        <w:t xml:space="preserve">1535          </w:t>
        <w:tab/>
        <w:t>3,2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Скопинский..........</w:t>
        <w:tab/>
        <w:tab/>
        <w:t xml:space="preserve">5500        </w:t>
        <w:tab/>
        <w:t>11,5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Спасский  .   .    .   .   .   .   .    6548      </w:t>
        <w:tab/>
        <w:t>13,7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  <w:t xml:space="preserve">по губернии  .   .   .   47887          </w:t>
        <w:tab/>
        <w:t>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5:00Z</dcterms:created>
  <dc:creator>121</dc:creator>
  <dc:description/>
  <cp:keywords/>
  <dc:language>en-US</dc:language>
  <cp:lastModifiedBy>121</cp:lastModifiedBy>
  <dcterms:modified xsi:type="dcterms:W3CDTF">2009-12-03T08:36:00Z</dcterms:modified>
  <cp:revision>1</cp:revision>
  <dc:subject/>
  <dc:title/>
</cp:coreProperties>
</file>