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15"/>
        <w:gridCol w:w="2384"/>
        <w:gridCol w:w="239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 назв. уезд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цифр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на уезд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(Данковский и Егорьев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0 пу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 пуд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(те же и Рамен. и Спас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89 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47 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(те же  Мих. и Ряжский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04 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84 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(те же и Зар., Сап. и Скоп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995 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3666 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(те же и Кас. иРязанск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553 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50 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6:00Z</dcterms:created>
  <dc:creator>121</dc:creator>
  <dc:description/>
  <cp:keywords/>
  <dc:language>en-US</dc:language>
  <cp:lastModifiedBy>121</cp:lastModifiedBy>
  <dcterms:modified xsi:type="dcterms:W3CDTF">2009-12-03T08:56:00Z</dcterms:modified>
  <cp:revision>1</cp:revision>
  <dc:subject/>
  <dc:title>Год</dc:title>
</cp:coreProperties>
</file>