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Группы пасек.    Уменьш.             Увеличив.          </w:t>
      </w:r>
      <w:r>
        <w:rPr/>
        <w:t>Без</w:t>
      </w:r>
      <w:r>
        <w:rPr>
          <w:lang w:val="en-US" w:eastAsia="en-US"/>
        </w:rPr>
        <w:t xml:space="preserve"> перемены.        В с е г о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Абс.ч.  В %.         Абс.ч.  В %.         Абс.ч.   В %.         Абс. ч.  В %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Колодные...  .      59      63,4            17       18,3          17         18,3             93   </w:t>
      </w:r>
      <w:r>
        <w:rPr>
          <w:i/>
          <w:iCs/>
          <w:lang w:val="en-US" w:eastAsia="en-US"/>
        </w:rPr>
        <w:t xml:space="preserve">    </w:t>
      </w:r>
      <w:r>
        <w:rPr>
          <w:lang w:val="en-US" w:eastAsia="en-US"/>
        </w:rPr>
        <w:t>100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С рамочным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ульями.               59      47,6             45       36,3          20         16,1            124      100</w:t>
      </w:r>
      <w:r>
        <w:rPr/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В с е г о.   118      54,4             62       28,6          37         17,0       217          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7:00Z</dcterms:created>
  <dc:creator>121</dc:creator>
  <dc:description/>
  <cp:keywords/>
  <dc:language>en-US</dc:language>
  <cp:lastModifiedBy>121</cp:lastModifiedBy>
  <dcterms:modified xsi:type="dcterms:W3CDTF">2009-12-03T08:37:00Z</dcterms:modified>
  <cp:revision>1</cp:revision>
  <dc:subject/>
  <dc:title>Группы пасек</dc:title>
</cp:coreProperties>
</file>